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ИЙ  РАЙ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5   № 26                                                                   </w:t>
      </w:r>
      <w:r>
        <w:rPr>
          <w:rFonts w:cs="Times New Roman" w:ascii="Times New Roman" w:hAnsi="Times New Roman"/>
        </w:rPr>
        <w:t xml:space="preserve">  с.Тог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итете по финансам, налоговой и кредитной политике администрации Тогульского райо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6 Устава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комитете по финансам, налоговой и кредитной политике администрации Тогульского района (далее- Положение), утвержденное решением Тогульского районного Совета депутатов № 25 от 23.04.2013г.   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Пункт 1 Положения дополнить словами:  «Комитет осуществляет функции по ведению  бухгалтерского учета и исполнению бюджетов поселений Тогульского района централизованной бухгалтерией по ведению бухгалтерского учета администраций сельских поселений в соответствии с Положением о централизованной бухгалтерии по ведению бухгалтерского учета администраций сельских поселений при комитете по финансам, налоговой и кредитной политике администрации Тогульского района в соответствии с приложением № 1 к Полож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ункт 9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Финансовое обеспечение на содержание Комитета осуществляется за счет средств  районного бюджета в пределах сумм, предусмотренных решением Тогульского районного Совета депутатов о бюджете на соответствующий финансовый год. Имущество, приобретенное в установленном законом порядке, закрепляется за Комитетом на праве оператив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О.И. Шнайдер 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комитете по финансам, налоговой и кредитной политике администрации Тогульск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нтрализованной бухгалтерии по ведению бухгалтерского учета администраций сельских поселений при комитете по финансам, налоговой и кредитной политике администрации Тог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Централизованная бухгалтерия при комитете по финансам, налоговой и кредитной политике администрации Тогульского района создается как структурное подразделение комитета, целью которого является ведение бухгалтерского учета и исполнения бюджетов поселений Тогульского района. В своей деятельности централизованная бухгалтерия   подчиняется председателю комитета по финансам, налоговой и кредитной политике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Централизованная бухгалтерия при комитете по финансам, налоговой и кредитной политике в своей деятельности руководствуется Конституцией РФ, актами федеральных органов законодательной и исполнительной власти РФ, актами Законодательного собрания Алтайского края, постановлениями и распоряжениями Губернатора Алтайского края, решениями Тогульского Совета депутатов, постановлениями и распоряжениями  Администрации Тогульского района, инструкцией по бухгалтерскому учету и отчетности, налоговым, трудовым, бюджетным кодексами, другими нормативно – правовыми актами, настоящим положением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централизованную бухгалтерию при комитете по финансам, налоговой и кредитной политике администрации Тогульского района возлагается ведение бухгалтерского учета, исполнение доходов и расходов бюджетных смет, составление отчетов об исполнении бюджетных смет, а так же другой бухгалтерской, статистической и налоговой отчетности и представление её в установленном порядке, и сроки в соответствующие органы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 централизации бухгалтерского учета за руководителями   обслуживаемых сельских поселений   сохраняются   права    распорядителей   бюджетных сред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ать  договоры  на поставку товаров  и  оказание  услуг, а так же   трудовые   соглашения  на  выполнение 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ь  в  установленном порядке авансы  на  хозяйственные  и   другие нужды и разрешать выдачу авансов своим сотруд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ешать оплату расходов за счет ассигнований, предусмотренных   сметой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овать в соответствии с установленными нормами  материалы и  другие  материальные  ценности   на   нужды  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ть  авансовые  отчеты  подотчетных  лиц,  документы  по   инвентаризации,  акты на списание пришедших в  негодность  основных   фондов  (средств) и других материальных ценностей в соответствии  с   действующими поло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ешать иные вопросы, относящиеся к финансово-хозяйственной   деятельности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ФУНКЦИИ ЦЕНТРАЛИЗОВАННОЙ БУХГАЛТЕ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ормирование полной и достоверной информации о финансово-хозяйственной деятельности учреждений и их финансов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блюдение законодательства Российской Федерации при осуществлении хозяйственной деятельност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ставление и представление достоверной бухгалтерской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уществление анализа и оценки финансово-хозяйственной деятельност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зработка мероприятий и предложений по совершенствованию системы функционирования и управления учреждений, рациональному и эффективному использованию материальных ресурсов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изация учета основных фондов, материально-производственных запасов, денежных средств и иных ценностей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рганизация расчетов с контрагентами по хозяйственным договорам, с бюджетом и внебюджетными фо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Начисление и выплата заработной платы, своевременное проведение расчетов с сотрудникам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беспечение строгого соблюдения кассовой и расчетной дисциплины, расходования бюджетных средств, выделенных в рамках лимитов бюджетных обязательств для финансово-хозяйственной деятельности для бюджетных учреждений, по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Осуществление контроля за своевременным и правильным оформлением документов и законностью совершаемых оп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Составление и согласование с руководителями обслуживаемых учреждений смет расходов и расчетов к ним, планов финансово-хозяй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беспечение своевременного и правильного отражения на счетах бухгалтерского учета и отчетности хозяйственных оп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Организация налогового учета доходов, расходов, имущества и и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Составление и представление в установленные сроки бухгалтерской и статистической отчетности, отчетности в государственные социальные внебюджетные фонды, налоговых деклараций и пояснений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Принятие мер к предупреждению недостач, растрат и других нарушений и злоупотреб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Осуществление контроля за своевременным проведением и участие в проведении инвентаризации активов и обязательств учреждений, своевременное и правильное отражение результатов инвентаризации в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Участие в проведении анализа финансово-хозяйственной деятельности с целью выявлений внутрихозяйственных резервов, ликвидации потерь и непроизводственны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Осуществление мероприятий по повышению уровня автоматизации учетно-вычисли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Обеспечение хранения бухгалтерских документов, регистров учета, иных документов, связанных с деятельностью бухгалтерской службы и бухгалтерского архи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ПРАВА И ОБЯЗАННОСТИ  РАБОТНИКОВ ЦЕНТРАЛИЗОВАННОЙ БУХГАЛ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и централизованной бухгалтерии, совместно с главами поселений    обязаны контролир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людение  установленных правил оформления приемки  и  отпуска   товарно-материаль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ость  расходования фонда заработной платы, установления   должностных  окладов,  строгое  соблюдение  штатной,  финансовой  и   кассовой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людение    установленных   правил   и   сроков    проведения   инвентаризаций  денежных  средств, товарно-материальных  ценностей,   основных фондов, расчетов и платеж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ыскание   в  установленные  сроки  дебиторской  и   погашение   кредиторской задолженности, соблюдение платежной дисципл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онность   списания   с  бухгалтерских   балансов   недостач,   дебиторской задолженности и других потер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ботники централизованной бухгалтерии,  имеют  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ть  от  руководителей обслуживаемых учреждений  принятия   мер   к   повышению   эффективности  использования  бюджетных   средств, к усилению сохранности материальн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ять  в обслуживаемых учреждениях соблюдение установленного   порядка  приемки,  оприходования, хранения и расходования  денежных   средств, товарно-материальных и други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авливать  предложения  о  снижении  размеров  премий  или   лишения    премий   руководителей   и   работников    обслуживаемых   учреждений,  не  обеспечивающих  выполнения  установленных   правил   оформления  первичной  документации,  ведения  первичного  учета  и   других требований по организации учета и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 ЦЕНТРАЛИЗОВАННОЙ БУХГАЛ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Штат централизованной бухгалтерии при комитете по финансам, налоговой и кредитной политике администрации Тогульского района утверждается приказом комитета по финансам. Назначение на должность и освобождение от должности специалистов централизованной бухгалтерии  осуществляется председателем комитета по финансам. Должности централизованной бухгалтерии не относятся к должностям муниципальной службы.</w:t>
      </w:r>
    </w:p>
    <w:p>
      <w:pPr>
        <w:pStyle w:val="TextBodyIndent"/>
        <w:ind w:left="17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организацию бухгалтерского учета несет председатель комитета по финансам, налоговой и кредитной политике администрации Тогульского района.</w:t>
      </w:r>
    </w:p>
    <w:p>
      <w:pPr>
        <w:pStyle w:val="TextBodyIndent"/>
        <w:ind w:left="17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ведение бухгалтерского учета несет главный (старший) бухгалтер централизованной бухгалтерии совместно с главным бухгалтером- начальником по бюджетному учету и отчетности комитета по финанса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ОТНОШЕНИЯ ЦЕНТРАЛИЗОВАННОЙ БУХГАЛТЕРИИ С ОБСЛУЖИВАЕМ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ы сельских администраций, обслуживаемых централизованной бухгалтерией, несут полную ответственность за законность совершаемых операций и правильность их оформления и обязаны своевременно передавать в централизованную бухгалтерию необходимые для бухгалтерского учета и контроля документы (приказы, постановления,  распоряжения, а также договоры, соглашения, сметы, табели учета рабочего времени и другие материалы)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, недоброкачественное оформление и составление этих документов, задержку передачи их для отражения  в   бухгалтерском  учете и отчетности, за недостоверность  содержащихся   в  документах данных, а также за составление документов, отражающих   незаконные   операции,  ответственность  несут  должностные   лица,   составившие  и  подписавшие эти документы. Списки должностных  лиц,   на    которых   возлагается   обязанность составления первичных   документов   и   которым   предоставляется право их подписи, согласовываются с руководителем централизованной бухгалтерии, главным  бухгалтером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Централизованная  бухгалтерия представляет  руководителям   обслуживаемых  учреждений  необходимые им  сведения  об  исполнении  бюджетных смет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 Бухгалтер  разрабатывает   графики   представления   всех   необходимых    для   бухгалтерского  учета  и  контроля  документов.     Предусмотренные  в  графике  сроки представления  документов  и   сведений, а также распоряжения  в части  порядка   оформления  операций  являются обязательными для  всех  должностных   лиц обслуживаемых учреждений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Организация работы в централизованной бухгалтерии  должна   обеспечить: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существление руководителями обслуживаемых учреждений - распорядителями бюджетных средств - предоставленных им прав  и  возложенных   на них обязанностей;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плату счетов за приобретаемые товарно - материальные ценности и оказываемые услуги;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сметное планирование и финансирование;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ное расходование бюджетных средств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се поручения руководителей, связанные с финансовым обслуживанием учреждений, не нарушающие действующего законодательства, должны неукоснительно выполняться централизованной бухгалтерией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вязь с централизованной бухгалтерией, кроме руководителей обслуживаемых учреждений, могут поддерживать их заместители и другие работники, назначенные ответственными за проведение отдельных мероприятий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 должна систематически проводить инструктаж работников обслуживаемых учреждений, имеющих  контакт с бухгалтерией, в части правильного и четкого заполнения и оформления первичных учетных документов и обеспечивать учреждения бланками трудовых соглашений, счетов на оплату работ, выполняемых за счет фонда заработной платы работников нештатного (несписочного) состава, актов на списание основных фондов (средств) и других материальных ценностей, а так же другими документами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зногласия между работниками централизованной бухгалтерии и руководителями обслуживаемых учреждений решаются председателем комитета по финансам, налоговой и кредитной политике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И ЛИКВИДАЦИЯ ЦЕНТРАЛИЗОВАННОЙ БУХГАЛТЕ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централизованной бухгалтерии при комитете по финансам, налоговой и кредитной политике производится председателем комитета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Dino</dc:creator>
  <dc:description/>
  <cp:keywords/>
  <dc:language>en-US</dc:language>
  <cp:lastModifiedBy>Admin</cp:lastModifiedBy>
  <cp:lastPrinted>2015-03-25T10:32:00Z</cp:lastPrinted>
  <dcterms:modified xsi:type="dcterms:W3CDTF">2015-04-29T09:02:00Z</dcterms:modified>
  <cp:revision>24</cp:revision>
  <dc:subject/>
  <dc:title>ПОЛОЖЕНИЕ</dc:title>
</cp:coreProperties>
</file>